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b/>
          <w:b/>
          <w:bCs/>
          <w:lang w:val="sv-SE"/>
        </w:rPr>
      </w:pPr>
      <w:r>
        <w:rPr>
          <w:b/>
          <w:bCs/>
          <w:lang w:val="sv-SE"/>
        </w:rPr>
      </w:r>
    </w:p>
    <w:p>
      <w:pPr>
        <w:pStyle w:val="Normal"/>
        <w:jc w:val="right"/>
        <w:rPr/>
      </w:pPr>
      <w:r>
        <w:rPr>
          <w:b/>
          <w:bCs/>
        </w:rPr>
        <w:t>Hiippakuntavaltuustoesitys 2/2013</w:t>
      </w:r>
    </w:p>
    <w:p>
      <w:pPr>
        <w:pStyle w:val="Footer"/>
        <w:tabs>
          <w:tab w:val="clear" w:pos="4819"/>
          <w:tab w:val="clear" w:pos="9638"/>
        </w:tabs>
        <w:jc w:val="right"/>
        <w:rPr/>
      </w:pPr>
      <w:r>
        <w:rPr/>
        <w:t>(Tampereen hiippakunta)</w:t>
      </w:r>
    </w:p>
    <w:p>
      <w:pPr>
        <w:pStyle w:val="Footer"/>
        <w:tabs>
          <w:tab w:val="clear" w:pos="4819"/>
          <w:tab w:val="clear" w:pos="9638"/>
        </w:tabs>
        <w:jc w:val="right"/>
        <w:rPr>
          <w:b/>
          <w:b/>
        </w:rPr>
      </w:pPr>
      <w:r>
        <w:rPr>
          <w:b/>
        </w:rPr>
        <w:t>Asianro 2013-00449</w:t>
      </w:r>
    </w:p>
    <w:p>
      <w:pPr>
        <w:pStyle w:val="Normal"/>
        <w:rPr>
          <w:b/>
          <w:b/>
        </w:rPr>
      </w:pPr>
      <w:r>
        <w:rPr>
          <w:b/>
        </w:rPr>
      </w:r>
    </w:p>
    <w:p>
      <w:pPr>
        <w:pStyle w:val="Footer"/>
        <w:tabs>
          <w:tab w:val="clear" w:pos="4819"/>
          <w:tab w:val="clear" w:pos="9638"/>
        </w:tabs>
        <w:jc w:val="right"/>
        <w:rPr>
          <w:rFonts w:cs="Shruti"/>
          <w:bCs/>
        </w:rPr>
      </w:pPr>
      <w:r>
        <w:rPr>
          <w:rFonts w:cs="Shruti"/>
          <w:bCs/>
        </w:rPr>
        <w:t>Kirkolliskokoukselle</w:t>
      </w:r>
    </w:p>
    <w:p>
      <w:pPr>
        <w:pStyle w:val="Normal"/>
        <w:rPr>
          <w:rFonts w:cs="Shruti"/>
          <w:bCs/>
        </w:rPr>
      </w:pPr>
      <w:r>
        <w:rPr>
          <w:rFonts w:cs="Shruti"/>
          <w:bCs/>
        </w:rPr>
      </w:r>
    </w:p>
    <w:p>
      <w:pPr>
        <w:pStyle w:val="Normal"/>
        <w:rPr/>
      </w:pPr>
      <w:r>
        <w:rPr/>
      </w:r>
    </w:p>
    <w:p>
      <w:pPr>
        <w:pStyle w:val="Normal"/>
        <w:rPr/>
      </w:pPr>
      <w:r>
        <w:rPr/>
      </w:r>
    </w:p>
    <w:p>
      <w:pPr>
        <w:pStyle w:val="Normal"/>
        <w:rPr/>
      </w:pPr>
      <w:r>
        <w:rPr/>
      </w:r>
    </w:p>
    <w:p>
      <w:pPr>
        <w:pStyle w:val="Heading1"/>
        <w:rPr/>
      </w:pPr>
      <w:r>
        <w:rPr/>
        <w:t>PAPPISASESSORIN KELPOISUUSVAATIMUSTEN MUUTTAMINEN</w:t>
      </w:r>
    </w:p>
    <w:p>
      <w:pPr>
        <w:pStyle w:val="Normal"/>
        <w:rPr/>
      </w:pPr>
      <w:r>
        <w:rPr/>
      </w:r>
    </w:p>
    <w:p>
      <w:pPr>
        <w:pStyle w:val="Normal"/>
        <w:rPr/>
      </w:pPr>
      <w:r>
        <w:rPr/>
      </w:r>
    </w:p>
    <w:p>
      <w:pPr>
        <w:pStyle w:val="Normal"/>
        <w:ind w:left="1304" w:hanging="0"/>
        <w:rPr/>
      </w:pPr>
      <w:r>
        <w:rPr/>
        <w:t>Tampereen hiippakunnan hiippakuntavaltuusto 5.6.2013, 18 §</w:t>
      </w:r>
    </w:p>
    <w:p>
      <w:pPr>
        <w:pStyle w:val="Normal"/>
        <w:ind w:left="1304" w:hanging="0"/>
        <w:rPr/>
      </w:pPr>
      <w:r>
        <w:rPr/>
      </w:r>
    </w:p>
    <w:p>
      <w:pPr>
        <w:pStyle w:val="Normal"/>
        <w:autoSpaceDE w:val="false"/>
        <w:ind w:left="1304" w:hanging="0"/>
        <w:rPr/>
      </w:pPr>
      <w:r>
        <w:rPr/>
      </w:r>
    </w:p>
    <w:p>
      <w:pPr>
        <w:pStyle w:val="Normal"/>
        <w:autoSpaceDE w:val="false"/>
        <w:ind w:left="1304" w:hanging="0"/>
        <w:jc w:val="both"/>
        <w:rPr/>
      </w:pPr>
      <w:r>
        <w:rPr/>
        <w:t>Hiippakuntavaltuuston jäsen Timo Koivula on lähettänyt aloitteen pappisasessorin</w:t>
      </w:r>
    </w:p>
    <w:p>
      <w:pPr>
        <w:pStyle w:val="Normal"/>
        <w:autoSpaceDE w:val="false"/>
        <w:ind w:left="1304" w:hanging="0"/>
        <w:jc w:val="both"/>
        <w:rPr/>
      </w:pPr>
      <w:r>
        <w:rPr/>
        <w:t>pätevyysvaatimusten muuttamiseksi: Nykyisessä kirkkolaissa tuomiokapitulin pappisasessorin pätevyysvaatimus on ylemmän pastoraalitutkinnon suorittaminen ja vakinaisessa seurakuntavirassa toimiminen. "Pappisasessoriksi kelpoinen on hiippakuntaan kuuluvan seurakunnan kirkkoherra tai kappalainen, jolla on kirkkojärjestyksessä määrätty pätevyys." (KL 19:3) "Pappisasessorin pätevyysvaatimuksena on ylempi pastoraalitutkinto." (KJ 19:2)</w:t>
      </w:r>
    </w:p>
    <w:p>
      <w:pPr>
        <w:pStyle w:val="Normal"/>
        <w:autoSpaceDE w:val="false"/>
        <w:ind w:left="1304" w:hanging="0"/>
        <w:jc w:val="both"/>
        <w:rPr/>
      </w:pPr>
      <w:r>
        <w:rPr/>
      </w:r>
    </w:p>
    <w:p>
      <w:pPr>
        <w:pStyle w:val="Normal"/>
        <w:autoSpaceDE w:val="false"/>
        <w:ind w:left="1304" w:hanging="0"/>
        <w:jc w:val="both"/>
        <w:rPr/>
      </w:pPr>
      <w:r>
        <w:rPr/>
        <w:t>Pappisjäsenen varajäsenen kohdalla ei kuitenkaan ole pätevyysvaatimuksena vakinaista virkaa eikä ylempää pastoraalitutkintoa, sen sijaan siinä on pätevyysvaatimuksena kokemus. "Tuomiokapituli määrää viideksi vuodeksi kerrallaan pappisjäsenille varajäseniksi viisi kokenutta pappia..." (KL 19:2). Ks. myös selitys 2.</w:t>
      </w:r>
    </w:p>
    <w:p>
      <w:pPr>
        <w:pStyle w:val="Normal"/>
        <w:autoSpaceDE w:val="false"/>
        <w:ind w:left="1304" w:hanging="0"/>
        <w:jc w:val="both"/>
        <w:rPr/>
      </w:pPr>
      <w:r>
        <w:rPr/>
      </w:r>
    </w:p>
    <w:p>
      <w:pPr>
        <w:pStyle w:val="Normal"/>
        <w:autoSpaceDE w:val="false"/>
        <w:ind w:left="1304" w:hanging="0"/>
        <w:jc w:val="both"/>
        <w:rPr/>
      </w:pPr>
      <w:r>
        <w:rPr/>
        <w:t>Pappisasessorin pätevyysvaatimus on osoittautunut ongelmalliseksi eri hiippakunnissa, kun vaadittu opinnäyte, ylempi pastoraalitutkinto, on hyvin harvalla vakinaisen viran haltijalla. Lisäksi on ilmeistä, että edellytetty opinnäyte ei todellisesti anna riittäviä valmiuksia niihin tehtäviin, joita kapitulin hoidettaviksi tulee. Kapea-alainen ja yksipuolinen pätevyysvaatimus ei vastaa enää nykyajan muuttuneita vaatimuksia, vaan jättää monipuolisesti pätevämmät ja kokeneemmat ulkopuolelle.</w:t>
      </w:r>
    </w:p>
    <w:p>
      <w:pPr>
        <w:pStyle w:val="Normal"/>
        <w:autoSpaceDE w:val="false"/>
        <w:ind w:left="1304" w:hanging="0"/>
        <w:jc w:val="both"/>
        <w:rPr/>
      </w:pPr>
      <w:r>
        <w:rPr/>
      </w:r>
    </w:p>
    <w:p>
      <w:pPr>
        <w:pStyle w:val="Normal"/>
        <w:autoSpaceDE w:val="false"/>
        <w:ind w:left="1304" w:hanging="0"/>
        <w:jc w:val="both"/>
        <w:rPr/>
      </w:pPr>
      <w:r>
        <w:rPr/>
        <w:t>Esitetään siksi valmisteltavaksi muutos kirkkolakiin ja -järjestykseen. Pätevyysvaatimuksen tulisi olla sellainen, jossa otetaan huomioon myös muita kuin suppeasta opinnäytteestä ja tutkinnosta ilmeneviä asioita: laaja-alainen teologinen sivistys, kirkon työn laaja-alainen kokemus, taloushallinnollinen kokemus ja johtamisen kokemus.</w:t>
      </w:r>
    </w:p>
    <w:p>
      <w:pPr>
        <w:pStyle w:val="Normal"/>
        <w:autoSpaceDE w:val="false"/>
        <w:ind w:left="1304" w:hanging="0"/>
        <w:jc w:val="both"/>
        <w:rPr/>
      </w:pPr>
      <w:r>
        <w:rPr/>
      </w:r>
    </w:p>
    <w:p>
      <w:pPr>
        <w:pStyle w:val="Normal"/>
        <w:autoSpaceDE w:val="false"/>
        <w:ind w:left="1304" w:hanging="0"/>
        <w:jc w:val="both"/>
        <w:rPr/>
      </w:pPr>
      <w:r>
        <w:rPr/>
        <w:t>Päätösesitys: Lähetetään kirkkohallituksen valmisteltavaksi esitys kirkolliskokoukselle muutoksen tekemiseksi kirkkolakiin ja -järjestykseen. Pappisasessorin muodollisesti mitattavat pätevyysvaatimukset tulee muuttaa seuraavanlaisiksi (samoin varajäsenten kohdalla):</w:t>
      </w:r>
    </w:p>
    <w:p>
      <w:pPr>
        <w:pStyle w:val="Normal"/>
        <w:autoSpaceDE w:val="false"/>
        <w:ind w:left="1304" w:hanging="0"/>
        <w:jc w:val="both"/>
        <w:rPr/>
      </w:pPr>
      <w:r>
        <w:rPr/>
        <w:t>Muodolliset perusvaatimukset:</w:t>
      </w:r>
    </w:p>
    <w:p>
      <w:pPr>
        <w:pStyle w:val="Normal"/>
        <w:autoSpaceDE w:val="false"/>
        <w:ind w:left="1304" w:hanging="0"/>
        <w:jc w:val="both"/>
        <w:rPr/>
      </w:pPr>
      <w:r>
        <w:rPr/>
        <w:t>Vakinainen kirkon virka</w:t>
      </w:r>
    </w:p>
    <w:p>
      <w:pPr>
        <w:pStyle w:val="Normal"/>
        <w:autoSpaceDE w:val="false"/>
        <w:ind w:left="1304" w:hanging="0"/>
        <w:jc w:val="both"/>
        <w:rPr/>
      </w:pPr>
      <w:r>
        <w:rPr/>
        <w:t>Pastoraalitutkinto</w:t>
      </w:r>
    </w:p>
    <w:p>
      <w:pPr>
        <w:pStyle w:val="Normal"/>
        <w:autoSpaceDE w:val="false"/>
        <w:ind w:left="1304" w:hanging="0"/>
        <w:jc w:val="both"/>
        <w:rPr/>
      </w:pPr>
      <w:r>
        <w:rPr/>
        <w:t>Kirkkoherran johtamistaidon tutkinto</w:t>
      </w:r>
    </w:p>
    <w:p>
      <w:pPr>
        <w:pStyle w:val="Normal"/>
        <w:autoSpaceDE w:val="false"/>
        <w:ind w:left="1304" w:hanging="0"/>
        <w:jc w:val="both"/>
        <w:rPr/>
      </w:pPr>
      <w:r>
        <w:rPr/>
        <w:t>Itsenäinen vakinainen johtajakokemus vähintään viisi vuotta</w:t>
      </w:r>
    </w:p>
    <w:p>
      <w:pPr>
        <w:pStyle w:val="Normal"/>
        <w:autoSpaceDE w:val="false"/>
        <w:ind w:left="1304" w:hanging="0"/>
        <w:jc w:val="both"/>
        <w:rPr/>
      </w:pPr>
      <w:r>
        <w:rPr/>
      </w:r>
    </w:p>
    <w:p>
      <w:pPr>
        <w:pStyle w:val="Normal"/>
        <w:autoSpaceDE w:val="false"/>
        <w:ind w:left="1304" w:hanging="0"/>
        <w:jc w:val="both"/>
        <w:rPr/>
      </w:pPr>
      <w:r>
        <w:rPr/>
        <w:t>Tuomiokapitulin näkemys</w:t>
      </w:r>
    </w:p>
    <w:p>
      <w:pPr>
        <w:pStyle w:val="Normal"/>
        <w:autoSpaceDE w:val="false"/>
        <w:ind w:left="1304" w:hanging="0"/>
        <w:jc w:val="both"/>
        <w:rPr/>
      </w:pPr>
      <w:r>
        <w:rPr/>
      </w:r>
    </w:p>
    <w:p>
      <w:pPr>
        <w:pStyle w:val="Normal"/>
        <w:autoSpaceDE w:val="false"/>
        <w:ind w:left="1304" w:hanging="0"/>
        <w:jc w:val="both"/>
        <w:rPr/>
      </w:pPr>
      <w:r>
        <w:rPr/>
        <w:t>Piispainkokous uudisti ylemmän pastoraalitutkinnon tutkintovaatimuksia vuonna 2007. Tutkinto on laaja 80 op:n kokonaisuus, jossa on johtamiskoulutusta (20 op), syventäviä teologisia opintoja (40 op) ja joko teologinen tutkielma tai kehittämishankkeen raportti (20 op). Tutkintoa uudistettiin juuri sen vuoksi, että pappisasessorin (ja hiippakuntadekaanin ja tuomiorovastin, joihin virkoihin tutkinto on myös pätevyysvaatimus) tehtävät edellyttävät vahvaa kirkollisen johtamisen ja hallinnon asiantuntemusta, syvällistä teologista ymmärrystä ja seurakuntatyön monipuolista osaamista. Ylemmän pastoraalitutkinnon suorittaminen edellyttää hyvin suoritettua pastoraalitutkintoa ja kirkkoherran virkaan pätevöittävää seurakuntatyön johtamisen tutkintoa hyvin arvosanoin. Sillä, että pappisasessorikelpoisuuteen vaaditaan</w:t>
      </w:r>
    </w:p>
    <w:p>
      <w:pPr>
        <w:pStyle w:val="Normal"/>
        <w:autoSpaceDE w:val="false"/>
        <w:ind w:left="1304" w:hanging="0"/>
        <w:jc w:val="both"/>
        <w:rPr/>
      </w:pPr>
      <w:r>
        <w:rPr/>
        <w:t>kirkkoherran tai kappalaisen virassa toimimista, on pyritty varmistamaan juuri aloitteessa esille nostettu käytännön johtamiskokemus.</w:t>
      </w:r>
    </w:p>
    <w:p>
      <w:pPr>
        <w:pStyle w:val="Normal"/>
        <w:autoSpaceDE w:val="false"/>
        <w:ind w:left="1304" w:hanging="0"/>
        <w:jc w:val="both"/>
        <w:rPr/>
      </w:pPr>
      <w:r>
        <w:rPr/>
      </w:r>
    </w:p>
    <w:p>
      <w:pPr>
        <w:pStyle w:val="Normal"/>
        <w:autoSpaceDE w:val="false"/>
        <w:ind w:left="1304" w:hanging="0"/>
        <w:jc w:val="both"/>
        <w:rPr/>
      </w:pPr>
      <w:r>
        <w:rPr/>
        <w:t>Pappisasessorin tehtävät ovat muuttuneet. Esittelytehtävät ovat vähentyneet ja vähenevät entisestään. Pappisasessorin rooli piispantarkastuksissa on muuttunut ohjaukselliseen ja konsultatiiviseen suuntaan. Näyttää ilmeiseltä, että kirkon keskushallinnon uudistuksen myötä pappisasessori ei ole tulevaisuudessa piispainkokouksenkaan jäsen.</w:t>
      </w:r>
    </w:p>
    <w:p>
      <w:pPr>
        <w:pStyle w:val="Normal"/>
        <w:autoSpaceDE w:val="false"/>
        <w:ind w:left="1304" w:hanging="0"/>
        <w:jc w:val="both"/>
        <w:rPr/>
      </w:pPr>
      <w:r>
        <w:rPr/>
      </w:r>
    </w:p>
    <w:p>
      <w:pPr>
        <w:pStyle w:val="Normal"/>
        <w:autoSpaceDE w:val="false"/>
        <w:ind w:left="1304" w:hanging="0"/>
        <w:jc w:val="both"/>
        <w:rPr/>
      </w:pPr>
      <w:r>
        <w:rPr/>
        <w:t>Voidaan todeta, että pappisasessorin osaamisessa painottuu kirkon/seurakunnan hallinnon ja johtamisen asiantuntemus, työyhteisöjen kehittäminen ja laaja-alainen teologinen ymmärrys. Hänellä tulee olla laaja-alainen papin työn ja seurakuntaelämän asiantuntemus. Pappisasessorilla tulisi olla kouluttajan taitoja, konsultointityön ja työyhteisöjen kehittämisen osaamista sekä monipuoliset ohjaustaidot.</w:t>
      </w:r>
    </w:p>
    <w:p>
      <w:pPr>
        <w:pStyle w:val="Normal"/>
        <w:autoSpaceDE w:val="false"/>
        <w:ind w:left="1304" w:hanging="0"/>
        <w:jc w:val="both"/>
        <w:rPr/>
      </w:pPr>
      <w:r>
        <w:rPr/>
      </w:r>
    </w:p>
    <w:p>
      <w:pPr>
        <w:pStyle w:val="Normal"/>
        <w:autoSpaceDE w:val="false"/>
        <w:ind w:left="1304" w:hanging="0"/>
        <w:jc w:val="both"/>
        <w:rPr/>
      </w:pPr>
      <w:r>
        <w:rPr/>
        <w:t>On totta, että pappisasessoriehdokkaita on vähän. Kannustamme luonnollisesti pappeja suorittamaan ylemmän pastoraalitutkinnon, mutta se on laaja ja työläs, tosin samalla erittäin laadukas vaativaan hallinnolliseen ja teologiseen tehtävään pätevöittävä prosessi. Ehdokkaiden vähäinen määrä johtuu myös siitä, että osa asessorikelpoisista papeista on kirkon ja yhtymien erityisasiantuntijaviroissa. Kirkkoherroja ja kappalaisia on aina vain vähemmän.</w:t>
      </w:r>
    </w:p>
    <w:p>
      <w:pPr>
        <w:pStyle w:val="Normal"/>
        <w:autoSpaceDE w:val="false"/>
        <w:ind w:left="1304" w:hanging="0"/>
        <w:jc w:val="both"/>
        <w:rPr/>
      </w:pPr>
      <w:r>
        <w:rPr/>
      </w:r>
    </w:p>
    <w:p>
      <w:pPr>
        <w:pStyle w:val="Normal"/>
        <w:autoSpaceDE w:val="false"/>
        <w:ind w:left="1304" w:hanging="0"/>
        <w:jc w:val="both"/>
        <w:rPr/>
      </w:pPr>
      <w:r>
        <w:rPr/>
        <w:t>Tuomiokapituli katsoo, että hiippakuntavaltuutettu Koivulan aloite alentaisi pappisasessorin pätevyysvaatimuksia merkittävästi, eikä näin ollen puolla aloitetta. Voidaan toki arvioida, onko ylempi pastoraalitutkinto yleisesti ottaen tarpeen. Kokemukset nykymuotoisen ylemmän pastoraalitutkinnon tuottamasta osaamisesta ovat olleet erittäin myönteisiä, joskin sen suorittaminen sitoo hyvin paljon resursseja ja aikaa.</w:t>
      </w:r>
    </w:p>
    <w:p>
      <w:pPr>
        <w:pStyle w:val="Normal"/>
        <w:autoSpaceDE w:val="false"/>
        <w:ind w:left="1304" w:hanging="0"/>
        <w:jc w:val="both"/>
        <w:rPr/>
      </w:pPr>
      <w:r>
        <w:rPr/>
      </w:r>
    </w:p>
    <w:p>
      <w:pPr>
        <w:pStyle w:val="Normal"/>
        <w:autoSpaceDE w:val="false"/>
        <w:ind w:left="1304" w:hanging="0"/>
        <w:jc w:val="both"/>
        <w:rPr/>
      </w:pPr>
      <w:r>
        <w:rPr/>
        <w:t>Tuomiokapituli pitää sen sijaan selvittämisen arvoisena KL 19:3 säädöksen uudistamista siten, että kirkkoherran ja kappalaisen lisäksi myös seurakuntapastorit ja seurakuntayhtymien viroissa toimivat ylemmän pastoraalitutkinnon suorittaneet papit olisivat kelpoisia pappisasessoriksi.</w:t>
      </w:r>
    </w:p>
    <w:p>
      <w:pPr>
        <w:pStyle w:val="Normal"/>
        <w:autoSpaceDE w:val="false"/>
        <w:ind w:left="1304" w:hanging="0"/>
        <w:jc w:val="both"/>
        <w:rPr/>
      </w:pPr>
      <w:r>
        <w:rPr/>
      </w:r>
    </w:p>
    <w:p>
      <w:pPr>
        <w:pStyle w:val="Normal"/>
        <w:autoSpaceDE w:val="false"/>
        <w:ind w:left="1304" w:hanging="0"/>
        <w:jc w:val="both"/>
        <w:rPr/>
      </w:pPr>
      <w:r>
        <w:rPr/>
        <w:t>Tuomiokapitulin päätösehdotus: Tuomiokapituli esittää hiippakuntavaltuustolle, että 1) se jättäisi Timo Koivulan aloitteen raukeamaan ja 2) se tekisi aloitteen kirkolliskokoukselle kirkkolain 19 luvun 3 §:n muuttamiseksi seuraavasti:</w:t>
      </w:r>
    </w:p>
    <w:p>
      <w:pPr>
        <w:pStyle w:val="Normal"/>
        <w:autoSpaceDE w:val="false"/>
        <w:ind w:left="1304" w:hanging="0"/>
        <w:jc w:val="both"/>
        <w:rPr/>
      </w:pPr>
      <w:r>
        <w:rPr/>
        <w:t>Pappisasessoriksi kelpoinen on hiippakuntaan kuuluvan seurakunnan tai seurakuntayhtymän virassa toimiva pappi, jolla on kirkkojärjestyksessä määrätty pätevyys.</w:t>
      </w:r>
    </w:p>
    <w:p>
      <w:pPr>
        <w:pStyle w:val="Normal"/>
        <w:autoSpaceDE w:val="false"/>
        <w:ind w:left="1304" w:hanging="0"/>
        <w:jc w:val="both"/>
        <w:rPr/>
      </w:pPr>
      <w:r>
        <w:rPr/>
      </w:r>
    </w:p>
    <w:p>
      <w:pPr>
        <w:pStyle w:val="Normal"/>
        <w:autoSpaceDE w:val="false"/>
        <w:ind w:left="1304" w:hanging="0"/>
        <w:jc w:val="both"/>
        <w:rPr/>
      </w:pPr>
      <w:r>
        <w:rPr/>
        <w:t>Käsittely ja päätös:</w:t>
      </w:r>
    </w:p>
    <w:p>
      <w:pPr>
        <w:pStyle w:val="Normal"/>
        <w:autoSpaceDE w:val="false"/>
        <w:ind w:left="1304" w:hanging="0"/>
        <w:jc w:val="both"/>
        <w:rPr/>
      </w:pPr>
      <w:r>
        <w:rPr/>
        <w:t>Timo Koivula esitti, että hiippakuntavaltuusto hylkäisi tuomiokapitulin esityksen ja hyväksyisi aloitteentekijän alkuperäisen päätösesityksen. Ehdotusta ei kannatettu.</w:t>
      </w:r>
    </w:p>
    <w:p>
      <w:pPr>
        <w:pStyle w:val="Normal"/>
        <w:autoSpaceDE w:val="false"/>
        <w:ind w:left="1304" w:hanging="0"/>
        <w:jc w:val="both"/>
        <w:rPr/>
      </w:pPr>
      <w:r>
        <w:rPr/>
      </w:r>
    </w:p>
    <w:p>
      <w:pPr>
        <w:pStyle w:val="Normal"/>
        <w:autoSpaceDE w:val="false"/>
        <w:ind w:left="1304" w:hanging="0"/>
        <w:jc w:val="both"/>
        <w:rPr/>
      </w:pPr>
      <w:r>
        <w:rPr/>
        <w:t>Heikki Pelkonen esitti, että tuomiokapitulin päätösehdotukseen tehtäisiin lisäys, jonka jälkeen päätösehdotuksen toinen kohta kuuluisi: pappisasessoriksi kelpoinen on hiippakuntaan kuuluvan seurakunnan tai seurakuntayhtymän toistaiseksi voimassa olevassa virassa toimiva pappi, jolla on kirkkojärjestyksessä määrätty pätevyys. Ehdotusta kannatti Timo Huttunen.</w:t>
      </w:r>
    </w:p>
    <w:p>
      <w:pPr>
        <w:pStyle w:val="Normal"/>
        <w:autoSpaceDE w:val="false"/>
        <w:ind w:left="1304" w:hanging="0"/>
        <w:jc w:val="both"/>
        <w:rPr/>
      </w:pPr>
      <w:r>
        <w:rPr/>
      </w:r>
    </w:p>
    <w:p>
      <w:pPr>
        <w:pStyle w:val="Normal"/>
        <w:autoSpaceDE w:val="false"/>
        <w:ind w:left="1304" w:hanging="0"/>
        <w:jc w:val="both"/>
        <w:rPr/>
      </w:pPr>
      <w:r>
        <w:rPr/>
        <w:t>Puheenjohtaja päätti keskustelun ja ehdotti seuraavaa äänestysmenettelyä. Ne, jotka kannattavat tuomiokapitulin tekemään päätösehdotusta, äänestävät” jaa”, ja ne, jotka kannattavat Heikki Pelkosen tekemään ehdotusta, äänestävät ”ei”.</w:t>
      </w:r>
    </w:p>
    <w:p>
      <w:pPr>
        <w:pStyle w:val="Normal"/>
        <w:autoSpaceDE w:val="false"/>
        <w:ind w:left="1304" w:hanging="0"/>
        <w:jc w:val="both"/>
        <w:rPr/>
      </w:pPr>
      <w:r>
        <w:rPr/>
      </w:r>
    </w:p>
    <w:p>
      <w:pPr>
        <w:pStyle w:val="Normal"/>
        <w:autoSpaceDE w:val="false"/>
        <w:ind w:left="1304" w:hanging="0"/>
        <w:jc w:val="both"/>
        <w:rPr/>
      </w:pPr>
      <w:r>
        <w:rPr/>
        <w:t>Suoritetussa nimenhuutoäänestyksessä ”jaa” äänestivät: Asko Alajoki, Heikki Ali-Löytty, Jouko Jaakkola, Jarmo Kulmala, Marjo Niemenmaa, Liisa Pura, Ulla Lähdekorpi ja Anna-Kaisa Immonen (8 ääntä) ja ”ei” äänestivät: Eeva Liisa Hellsten, Tapio Nieminen, Timo Huttunen, Anna-Mari Kopo, Heikki Pelkonen, Niilo Räsänen ja Antti Sipola (7 ääntä). Timo Koivula äänesti tyhjää.</w:t>
      </w:r>
    </w:p>
    <w:p>
      <w:pPr>
        <w:pStyle w:val="Normal"/>
        <w:autoSpaceDE w:val="false"/>
        <w:ind w:left="1304" w:hanging="0"/>
        <w:jc w:val="both"/>
        <w:rPr/>
      </w:pPr>
      <w:r>
        <w:rPr/>
      </w:r>
    </w:p>
    <w:p>
      <w:pPr>
        <w:pStyle w:val="Normal"/>
        <w:autoSpaceDE w:val="false"/>
        <w:ind w:left="1304" w:hanging="0"/>
        <w:jc w:val="both"/>
        <w:rPr/>
      </w:pPr>
      <w:r>
        <w:rPr/>
        <w:t>Puheenjohtaja totesi, että äänestyksen jälkeen hiippakuntavaltuuston päätökseksi tuli tuomiokapitulin päätösehdotus.</w:t>
      </w:r>
    </w:p>
    <w:p>
      <w:pPr>
        <w:pStyle w:val="Normal"/>
        <w:autoSpaceDE w:val="false"/>
        <w:ind w:left="1304" w:hanging="0"/>
        <w:jc w:val="both"/>
        <w:rPr/>
      </w:pPr>
      <w:r>
        <w:rPr/>
      </w:r>
    </w:p>
    <w:p>
      <w:pPr>
        <w:pStyle w:val="Normal"/>
        <w:autoSpaceDE w:val="false"/>
        <w:ind w:left="1304" w:hanging="0"/>
        <w:jc w:val="both"/>
        <w:rPr/>
      </w:pPr>
      <w:r>
        <w:rPr/>
        <w:t xml:space="preserve">Timo Koivula jätti päätökseen eriävän mielipiteen </w:t>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ind w:left="1304" w:hanging="0"/>
        <w:jc w:val="both"/>
        <w:rPr/>
      </w:pPr>
      <w:r>
        <w:rPr/>
      </w:r>
    </w:p>
    <w:p>
      <w:pPr>
        <w:pStyle w:val="Normal"/>
        <w:autoSpaceDE w:val="false"/>
        <w:rPr/>
      </w:pPr>
      <w:r>
        <w:rPr/>
        <w:t>LIITE</w:t>
        <w:tab/>
        <w:t>Timo Koivulan eriävä mielipide</w:t>
      </w:r>
    </w:p>
    <w:p>
      <w:pPr>
        <w:pStyle w:val="Normal"/>
        <w:autoSpaceDE w:val="false"/>
        <w:rPr/>
      </w:pPr>
      <w:r>
        <w:rPr/>
      </w:r>
    </w:p>
    <w:p>
      <w:pPr>
        <w:pStyle w:val="Normal"/>
        <w:autoSpaceDE w:val="false"/>
        <w:rPr/>
      </w:pPr>
      <w:r>
        <w:rPr/>
      </w:r>
    </w:p>
    <w:p>
      <w:pPr>
        <w:pStyle w:val="Normal"/>
        <w:autoSpaceDE w:val="false"/>
        <w:rPr/>
      </w:pPr>
      <w:r>
        <w:rPr/>
        <w:t>ERIÄVÄ MIELIPIDE</w:t>
      </w:r>
    </w:p>
    <w:p>
      <w:pPr>
        <w:pStyle w:val="Normal"/>
        <w:autoSpaceDE w:val="false"/>
        <w:rPr>
          <w:b/>
          <w:b/>
        </w:rPr>
      </w:pPr>
      <w:r>
        <w:rPr>
          <w:b/>
        </w:rPr>
      </w:r>
    </w:p>
    <w:p>
      <w:pPr>
        <w:pStyle w:val="Normal"/>
        <w:autoSpaceDE w:val="false"/>
        <w:rPr>
          <w:b/>
          <w:b/>
        </w:rPr>
      </w:pPr>
      <w:r>
        <w:rPr>
          <w:b/>
        </w:rPr>
      </w:r>
    </w:p>
    <w:p>
      <w:pPr>
        <w:pStyle w:val="Normal"/>
        <w:numPr>
          <w:ilvl w:val="0"/>
          <w:numId w:val="5"/>
        </w:numPr>
        <w:autoSpaceDE w:val="false"/>
        <w:ind w:left="360" w:hanging="360"/>
        <w:jc w:val="both"/>
        <w:rPr/>
      </w:pPr>
      <w:r>
        <w:rPr/>
        <w:t>Tein hiippakuntavaltuustolle seuraavanlaisen aloitteen: Aloite Tampereen hiippakunnan hiippakuntavaltuustolle edelleen saatettavaksi kirkolliskokoukselle kirkkolain- ja järjestyksen muuttamiseksi koskien tuomiokapitulin pappisasessorin pätevyysvaatimuksia</w:t>
      </w:r>
    </w:p>
    <w:p>
      <w:pPr>
        <w:pStyle w:val="Normal"/>
        <w:autoSpaceDE w:val="false"/>
        <w:jc w:val="both"/>
        <w:rPr/>
      </w:pPr>
      <w:r>
        <w:rPr/>
      </w:r>
    </w:p>
    <w:p>
      <w:pPr>
        <w:pStyle w:val="Normal"/>
        <w:numPr>
          <w:ilvl w:val="0"/>
          <w:numId w:val="5"/>
        </w:numPr>
        <w:ind w:left="360" w:hanging="360"/>
        <w:rPr/>
      </w:pPr>
      <w:r>
        <w:rPr/>
        <w:t>Tuomiokapituli esitteli asian hiippakuntavaltuustolle antaen asiasta oman näkemyksensä. Perustelen tässä eriävässä mielipiteessäni aloitettani esittäen a) ensin kappaleittain kapitulin näkemyksen ja b) sen jälkeen kappaleittain eriävän mielipiteen.</w:t>
      </w:r>
    </w:p>
    <w:p>
      <w:pPr>
        <w:pStyle w:val="Normal"/>
        <w:rPr/>
      </w:pPr>
      <w:r>
        <w:rPr/>
      </w:r>
    </w:p>
    <w:p>
      <w:pPr>
        <w:pStyle w:val="Normal"/>
        <w:numPr>
          <w:ilvl w:val="0"/>
          <w:numId w:val="7"/>
        </w:numPr>
        <w:rPr/>
      </w:pPr>
      <w:r>
        <w:rPr/>
        <w:t>kapituli</w:t>
      </w:r>
    </w:p>
    <w:p>
      <w:pPr>
        <w:pStyle w:val="Normal"/>
        <w:rPr/>
      </w:pPr>
      <w:r>
        <w:rPr/>
        <w:t>Piispankokous uudisti ylemmän pastoraalitutkinnon tutkintovaatimuksia vuonna 2007. Tutkinto on laaja 80 op:n kokonaisuus, jossa on johtamiskoulutusta (20 op), syventäviä teologisia opintoja (40 op) ja joko teologinen tutkielma tai kehittämishankkeen raportti (20 op). Tutkintoa uudistettiin juuri sen vuoksi, että pappisasessorin (ja hiippakuntadekaanin ja tuomiorovastin, joihin virkoihin tutkinto on myös pätevyysvaatimus) tehtävät edellyttävät 1) vahvaa kirkollisen johtamisen ja 2) hallinnon asiantuntemusta, 3) syvällistä teologista ymmärrystä ja 4) seurakuntatyön monipuolista osaamista.</w:t>
      </w:r>
    </w:p>
    <w:p>
      <w:pPr>
        <w:pStyle w:val="Normal"/>
        <w:rPr/>
      </w:pPr>
      <w:r>
        <w:rPr/>
      </w:r>
    </w:p>
    <w:p>
      <w:pPr>
        <w:pStyle w:val="Normal"/>
        <w:numPr>
          <w:ilvl w:val="0"/>
          <w:numId w:val="7"/>
        </w:numPr>
        <w:rPr/>
      </w:pPr>
      <w:r>
        <w:rPr/>
        <w:t>eriävä mielipide</w:t>
      </w:r>
    </w:p>
    <w:p>
      <w:pPr>
        <w:pStyle w:val="Normal"/>
        <w:rPr/>
      </w:pPr>
      <w:r>
        <w:rPr/>
        <w:t>Voidaan todeta, että kapitulin perustelu ei kestä kriittistä arviointia. Koska kapituli viittaa perusteluissaan myös dekaaniin ja tuomiorovastiin, kritiikki, joka seuraavassa esitetään, koskee siis myös dekaanin ja tuomiorovastin tutkinnolla mittaavaa pätevyyttä. Ongelma on sama. Koska mittaamisen kohteena ovat vain teoreettiset opinnot, ei laajempi kyvykkyys, asia johtaa käytännössä siihen, että koko kirkon laaja-alaisempien osaajien joukko jää näiden virkojen ulkopuolelle. Kuvaavaa on, että piispan kohdalla ei tällaisia muodollisia pätevyysvaatimuksia ole, vaan piispoiksi valikoituvat henkilöt, joille annetaan tuki muiden kuin muodollisten tai suppean teoreettisten ansioiden perusteella. Kautta aikojen on katsottu, että lahjakkaaksi osoittautuminen käytännön työssä riittää osoittamaan piispan valitsijoille tarvittavan pätevyyden.</w:t>
      </w:r>
    </w:p>
    <w:p>
      <w:pPr>
        <w:pStyle w:val="Normal"/>
        <w:rPr/>
      </w:pPr>
      <w:r>
        <w:rPr/>
      </w:r>
    </w:p>
    <w:p>
      <w:pPr>
        <w:pStyle w:val="Normal"/>
        <w:rPr/>
      </w:pPr>
      <w:r>
        <w:rPr/>
        <w:t xml:space="preserve">Ylempi pastoraalitutkinto antaa esitetyistä kohdista 1, 2, 3, 4 selkeästi vain kohdan 3) mukaista erityispätevyyttä (syvällinen teologinen ymmärrys). Ei ole syytä kiistää, etteikö lisensiaattitason työ, varsinkaan, jos se on arvosteltu kiitettäväksi, antaisi teologista ymmärrystä. </w:t>
      </w:r>
    </w:p>
    <w:p>
      <w:pPr>
        <w:pStyle w:val="Normal"/>
        <w:rPr/>
      </w:pPr>
      <w:r>
        <w:rPr/>
      </w:r>
    </w:p>
    <w:p>
      <w:pPr>
        <w:pStyle w:val="Normal"/>
        <w:rPr/>
      </w:pPr>
      <w:r>
        <w:rPr/>
        <w:t>Sen sijaan ei ole syvempiä perusteita väittää, että tutkinto antaisi välttämättä kohdan 1) mukaista erityispätevyyttä (vahva kirkollinen johtaminen). Saattaa olla, ettei tutkinnon suorittanut ole koskaan hoitanut mitään vaativampaa kirkollista johtamistehtävää. Teoreettinen koulutus ei tee päteväksi johtajaksi. Vahva kirkollinen johtamistaito tulee vasta itsenäisen johtamiskokemuksen myötä, kirkon kentässä joko suuren seurakunnan kirkkoherranviran hoitamisen tai kirkollisen järjestön johtamisen kautta.</w:t>
      </w:r>
    </w:p>
    <w:p>
      <w:pPr>
        <w:pStyle w:val="Normal"/>
        <w:rPr/>
      </w:pPr>
      <w:r>
        <w:rPr/>
        <w:t>Toiseksi ei ole myöskään perusteita väittää, että tutkinto antaisi välttämättä kohdan 2) mukaista</w:t>
      </w:r>
    </w:p>
    <w:p>
      <w:pPr>
        <w:pStyle w:val="Normal"/>
        <w:rPr/>
      </w:pPr>
      <w:r>
        <w:rPr/>
        <w:t xml:space="preserve">erityispätevyyttä (hallinnon asiantuntemus). Saattaa olla, ettei tutkinnon suorittanut ole koskaan hoitanut mitään vaativampaa hallinnollista tehtävää. Teoreettinen koulutus ei tee hallinnollisesti päteväksi. Vasta hallinnollinen kokemus, erityisesti hallintoelinten puheenjohtajuus ja esittelijän tehtävät pätevöittävät hallintoon. </w:t>
      </w:r>
    </w:p>
    <w:p>
      <w:pPr>
        <w:pStyle w:val="Normal"/>
        <w:rPr/>
      </w:pPr>
      <w:r>
        <w:rPr/>
      </w:r>
    </w:p>
    <w:p>
      <w:pPr>
        <w:pStyle w:val="Normal"/>
        <w:rPr/>
      </w:pPr>
      <w:r>
        <w:rPr/>
        <w:t>Kolmanneksi ei ole myöskään perusteita väittää, että tutkinto antaisi välttämättä lainkaan kohdan 4) mukaista erityispätevyyttä (seurakuntatyön monipuolinen osaaminen). Saattaa olla, ettei tutkinnon suorittanut ole kovinkaan paljoa seurakuntatyötä tehnyt, ainakaan monipuolista. Todettakoon vielä, että monipuolisin seurakuntatyön kokemus peruspapille tulee pienimmistä seurakunnista ja yksipuolisin suurimmista seurakunnista.</w:t>
      </w:r>
    </w:p>
    <w:p>
      <w:pPr>
        <w:pStyle w:val="Normal"/>
        <w:rPr/>
      </w:pPr>
      <w:r>
        <w:rPr/>
      </w:r>
    </w:p>
    <w:p>
      <w:pPr>
        <w:pStyle w:val="Normal"/>
        <w:numPr>
          <w:ilvl w:val="0"/>
          <w:numId w:val="3"/>
        </w:numPr>
        <w:rPr/>
      </w:pPr>
      <w:r>
        <w:rPr/>
        <w:t>kapituli</w:t>
      </w:r>
    </w:p>
    <w:p>
      <w:pPr>
        <w:pStyle w:val="Normal"/>
        <w:rPr/>
      </w:pPr>
      <w:r>
        <w:rPr/>
        <w:t xml:space="preserve">Ylemmän pastoraalitutkinnon suorittaminen edellyttää hyvin suoritettua pastoraalitutkintoa ja kirkkoherran virkaan pätevöittävää seurakuntatyön johtamisen tutkintoa hyvin arvosanoin. </w:t>
      </w:r>
    </w:p>
    <w:p>
      <w:pPr>
        <w:pStyle w:val="Normal"/>
        <w:rPr/>
      </w:pPr>
      <w:r>
        <w:rPr/>
      </w:r>
    </w:p>
    <w:p>
      <w:pPr>
        <w:pStyle w:val="Normal"/>
        <w:numPr>
          <w:ilvl w:val="0"/>
          <w:numId w:val="3"/>
        </w:numPr>
        <w:rPr/>
      </w:pPr>
      <w:r>
        <w:rPr/>
        <w:t>eriävä mielipide</w:t>
      </w:r>
    </w:p>
    <w:p>
      <w:pPr>
        <w:pStyle w:val="Normal"/>
        <w:rPr/>
      </w:pPr>
      <w:r>
        <w:rPr/>
        <w:t>Voidaan todeta, että pastoraalitutkinnon hyvä arvosana kertoo vain teoreettisesta osaamisesta. Kirkkoherratutkinnon hyvä arvosana kertoo vain keskinkertaisista johtamisen kyvyistä. Edes kiitettävä arvosana ei kerro vielä välttämättä mitään johtamiskokemuksesta. Jopa kiitettävä arvosana voidaan saavuttaa, vaikkei olisi päivääkään kokemusta johtajana. Tutkinnon arviointihan perustuu mm. psykologisen testin kautta ilmi tuleviin ominaisuuksiin.</w:t>
      </w:r>
    </w:p>
    <w:p>
      <w:pPr>
        <w:pStyle w:val="Normal"/>
        <w:rPr/>
      </w:pPr>
      <w:r>
        <w:rPr/>
      </w:r>
    </w:p>
    <w:p>
      <w:pPr>
        <w:pStyle w:val="Normal"/>
        <w:numPr>
          <w:ilvl w:val="0"/>
          <w:numId w:val="9"/>
        </w:numPr>
        <w:rPr/>
      </w:pPr>
      <w:r>
        <w:rPr/>
        <w:t>kapituli</w:t>
      </w:r>
    </w:p>
    <w:p>
      <w:pPr>
        <w:pStyle w:val="Normal"/>
        <w:rPr/>
      </w:pPr>
      <w:r>
        <w:rPr/>
        <w:t>Sillä, että pappisasessorikelpoisuuteen vaaditaan kirkkoherran tai kappalaisen virassa toimimista, on pyritty varmistamaan juuri aloitteessa esille nostettu käytännön johtamiskokemus.</w:t>
      </w:r>
    </w:p>
    <w:p>
      <w:pPr>
        <w:pStyle w:val="Normal"/>
        <w:rPr/>
      </w:pPr>
      <w:r>
        <w:rPr/>
      </w:r>
    </w:p>
    <w:p>
      <w:pPr>
        <w:pStyle w:val="Normal"/>
        <w:numPr>
          <w:ilvl w:val="0"/>
          <w:numId w:val="9"/>
        </w:numPr>
        <w:rPr/>
      </w:pPr>
      <w:r>
        <w:rPr/>
        <w:t>eriävä mielipide</w:t>
      </w:r>
    </w:p>
    <w:p>
      <w:pPr>
        <w:pStyle w:val="Normal"/>
        <w:rPr/>
      </w:pPr>
      <w:r>
        <w:rPr/>
        <w:t xml:space="preserve">Voidaan todeta, että em. varmistaminen ei toimi. Kirkkoherroja ei asessoreina juuri ole, koska kirkkoherroina toimivat ovat hyvin harvoin ehtineet suorittaa työnsä ohella ylempää pastoraalitutkintoa, koska he ovat panostaneet elämässään nimenomaan kirkon käytännön työn monipuoliseen tekemiseen, johtamiseen ja hallintoon. Ylemmän pastoraalitutkinnon suorittaneita ja siten kelpoisia asessoreiksi onkin ennen kaikkea vain kappalaisissa, jotka ovat voineet järjestää opintovapaita tutkintoja suorittaessaan. Nimenomaan kappalaisilla johtamiskokemusta ei sitten juuri ole, on vain tämä teoreettinen koulutus. </w:t>
      </w:r>
    </w:p>
    <w:p>
      <w:pPr>
        <w:pStyle w:val="Normal"/>
        <w:rPr/>
      </w:pPr>
      <w:r>
        <w:rPr/>
      </w:r>
    </w:p>
    <w:p>
      <w:pPr>
        <w:pStyle w:val="Normal"/>
        <w:rPr/>
      </w:pPr>
      <w:r>
        <w:rPr/>
        <w:t xml:space="preserve">Kirkkoherran viran haussa henkilö, joka on melkein kokonaan suorittanut ylemmän pastoraalitutkinnon, jää usein hakijoiden joukossa viimeiseksi, jos hänellä ei ole johtamiskokemusta. Jos sitten seuraavassa hetkessä tutkinto tulee suoritetuksi, sama henkilö, joka ei ole saanut vaalisijaa kirkkoherranvaalissa, tuleekin kelvolliseksi asessorinvaaliin. Asiassa on jyrkkä ristiriita. Käytännössä asessoreina on siis huomattavasti epäpätevämpiä henkilöitä kuin esimerkiksi kirkkoherroina. Asessorin pätevyys perustuu pelkkään koulutukseen, kirkkoherran pätevyysvaatimus sekä koulutukseen että kokemukseen. Sama ongelma on siis myös tuomiorovastin pätevyydessä. Hetkeä ennen tutkinnon suorittamista hän saattaa jäädä kaikissa isompien seurakuntien kirkkoherran vaaleissa vaille vaalisijaa, mutta kun hän tekee tutkinnon, hän ohittaa yhdellä paperilla muutoin pätevämmät kollegansa. </w:t>
      </w:r>
    </w:p>
    <w:p>
      <w:pPr>
        <w:pStyle w:val="Normal"/>
        <w:rPr/>
      </w:pPr>
      <w:r>
        <w:rPr/>
      </w:r>
    </w:p>
    <w:p>
      <w:pPr>
        <w:pStyle w:val="Normal"/>
        <w:rPr/>
      </w:pPr>
      <w:r>
        <w:rPr/>
        <w:t>Vahvan johtamisen, hallinnon, talouden ja laaja-alaisen kirkon työn kokemuksen puuttuminen saattaa myös näkyä asessorin työssä. Asessorin tehtävää voidaan hoitaa vailla kokemuksen tuomaa näkemystä. Asessori voi olla vain antamassa äänellään tukensa kapituleissa mahdollisille vahvemmille persoonille. Kokemus ja näkemys tuovat mukanaan uskalluksen.</w:t>
      </w:r>
    </w:p>
    <w:p>
      <w:pPr>
        <w:pStyle w:val="Normal"/>
        <w:rPr/>
      </w:pPr>
      <w:r>
        <w:rPr/>
      </w:r>
    </w:p>
    <w:p>
      <w:pPr>
        <w:pStyle w:val="Normal"/>
        <w:numPr>
          <w:ilvl w:val="0"/>
          <w:numId w:val="11"/>
        </w:numPr>
        <w:rPr/>
      </w:pPr>
      <w:r>
        <w:rPr/>
        <w:t>kapituli</w:t>
      </w:r>
    </w:p>
    <w:p>
      <w:pPr>
        <w:pStyle w:val="Normal"/>
        <w:rPr/>
      </w:pPr>
      <w:r>
        <w:rPr/>
        <w:t>Pappisasessorin tehtävät ovat muuttuneet. Esittelytehtävät ovat vähentyneet ja vähenevät entisestään. Pappisasessorin rooli piispantarkastuksissa on muuttunut ohjaukselliseen ja konsultatiiviseen suuntaan. Näyttää ilmeiseltä, että kirkon keskushallinnon uudistuksen myötä pappisasessori ei ole tulevaisuudessa piispankokouksenkaan jäsen.</w:t>
      </w:r>
    </w:p>
    <w:p>
      <w:pPr>
        <w:pStyle w:val="Normal"/>
        <w:rPr/>
      </w:pPr>
      <w:r>
        <w:rPr/>
      </w:r>
    </w:p>
    <w:p>
      <w:pPr>
        <w:pStyle w:val="Normal"/>
        <w:rPr/>
      </w:pPr>
      <w:r>
        <w:rPr/>
      </w:r>
    </w:p>
    <w:p>
      <w:pPr>
        <w:pStyle w:val="Normal"/>
        <w:rPr/>
      </w:pPr>
      <w:r>
        <w:rPr/>
      </w:r>
    </w:p>
    <w:p>
      <w:pPr>
        <w:pStyle w:val="Normal"/>
        <w:numPr>
          <w:ilvl w:val="0"/>
          <w:numId w:val="11"/>
        </w:numPr>
        <w:rPr/>
      </w:pPr>
      <w:r>
        <w:rPr/>
        <w:t>eriävä mielipide</w:t>
      </w:r>
    </w:p>
    <w:p>
      <w:pPr>
        <w:pStyle w:val="Normal"/>
        <w:rPr/>
      </w:pPr>
      <w:r>
        <w:rPr/>
        <w:t>Voidaan todeta, että juuri esittelytehtävien vähentyminen ja asessorin tehtävän muutos ohjaukselliseen ja konsultatiiviseen suuntaan vaatii asessorilta, ei ylemmän pastoraalitutkinnon antamaa teoreettista tietoa, vaan johtamiskokemuksen tuomaa kykyä asettua seurakuntien johtajien rinnalle. Vasta johtamisen, hallinnon, talouden kokemus ja kirkon työssä laaja-alaisesti mukana oleminen antavat todelliset toimintavalmiudet. Kappalaisen virasta asessoriksi nostetulla ei tällaista kokemusta yleensä luonnollisestikaan ole. Etenkin suurimpien seurakuntien kappalaisen virka ei välttämättä eroa lainkaan seurakuntapastorin työstä.</w:t>
      </w:r>
    </w:p>
    <w:p>
      <w:pPr>
        <w:pStyle w:val="Normal"/>
        <w:rPr/>
      </w:pPr>
      <w:r>
        <w:rPr/>
      </w:r>
    </w:p>
    <w:p>
      <w:pPr>
        <w:pStyle w:val="Normal"/>
        <w:numPr>
          <w:ilvl w:val="0"/>
          <w:numId w:val="4"/>
        </w:numPr>
        <w:rPr/>
      </w:pPr>
      <w:r>
        <w:rPr/>
        <w:t>kapituli</w:t>
      </w:r>
    </w:p>
    <w:p>
      <w:pPr>
        <w:pStyle w:val="Normal"/>
        <w:rPr/>
      </w:pPr>
      <w:r>
        <w:rPr/>
        <w:t>Voidaan todeta, että pappisasessorin osaamisessa painottuu kirkon/seurakunnan hallinnon ja johtamisen asiantuntemus, työyhteisöjen kehittäminen ja laaja-alainen teologinen ymmärrys. Hänellä tulee olla laaja-alainen papin työn ja seurakuntaelämän asiantuntemus. Pappisasessorilla tulisi olla kouluttajan taitoja, konsultointityön ja työyhteisöjen kehittämisen osaamista sekä monipuoliset ohjaustaidot.</w:t>
      </w:r>
    </w:p>
    <w:p>
      <w:pPr>
        <w:pStyle w:val="Normal"/>
        <w:rPr/>
      </w:pPr>
      <w:r>
        <w:rPr/>
      </w:r>
    </w:p>
    <w:p>
      <w:pPr>
        <w:pStyle w:val="Normal"/>
        <w:numPr>
          <w:ilvl w:val="0"/>
          <w:numId w:val="4"/>
        </w:numPr>
        <w:rPr/>
      </w:pPr>
      <w:r>
        <w:rPr/>
        <w:t>eriävä mielipide</w:t>
      </w:r>
    </w:p>
    <w:p>
      <w:pPr>
        <w:pStyle w:val="Normal"/>
        <w:rPr/>
      </w:pPr>
      <w:r>
        <w:rPr/>
        <w:t xml:space="preserve">Juuri edellä oleva kapitulin oma analyysi pappisasessorilta vaadittavista kyvyistä paljastaa sen, että asessorin tehtäviin tulisi saada mahdollisimman laaja-alaisesti kyvykkäitä ja kirkon työssä pitkän kokemuksen omaavia johtajia. Juuri kapitulin edellä luettelemia ominaisuuksia ei synny teoreettisen tutkinnon kautta. Kapitulien kokoonpano voi olla sellainen, että sieltä saattaa puuttua silmiinpistävässä määrin kirkon käytännön työssä hankittu johtamisen, hallinnon ja talouden osaaminen. Voi olla, että kapituleissa ei ole ketään, joka olisi koskaan johtanut suurta kirkollista organisaatiota, sen henkilöstöä, taloutta ja hallintoa. Voi olla, ettei kapituleissa ole pienimmänkään seurakunnan kirkkoherrakokemusta. Tämä kaikki johtaa siihen, että kapitulien osaamisen tasoa on kriittisesti arvioitu etenkin tilanteissa, joissa kapitulit käyttävät valtaa vailla kokemuksen antamaa perspektiiviä. </w:t>
      </w:r>
    </w:p>
    <w:p>
      <w:pPr>
        <w:pStyle w:val="Normal"/>
        <w:rPr/>
      </w:pPr>
      <w:r>
        <w:rPr/>
      </w:r>
    </w:p>
    <w:p>
      <w:pPr>
        <w:pStyle w:val="Normal"/>
        <w:numPr>
          <w:ilvl w:val="0"/>
          <w:numId w:val="8"/>
        </w:numPr>
        <w:rPr/>
      </w:pPr>
      <w:r>
        <w:rPr/>
        <w:t>kapituli</w:t>
      </w:r>
    </w:p>
    <w:p>
      <w:pPr>
        <w:pStyle w:val="Normal"/>
        <w:rPr/>
      </w:pPr>
      <w:r>
        <w:rPr/>
        <w:t>On totta, että pappisasessoriehdokkaita on vähän. Kannustamme luonnollisesti pappeja suorittamaan ylemmän pastoraalitutkinnon, mutta se on laaja ja työläs, tosin samalla erittäin laadukas vaativaan hallinnolliseen ja teologiseen tehtävään pätevöittävä prosessi. Ehdokkaiden vähäinen määrä johtuu myös siitä, että osa asessorikelpoisista papeista on kirkon ja yhtymien erityisasiantuntijaviroissa. Kirkkoherroja ja kappalaisia on aina vain vähemmän.</w:t>
      </w:r>
    </w:p>
    <w:p>
      <w:pPr>
        <w:pStyle w:val="Normal"/>
        <w:rPr/>
      </w:pPr>
      <w:r>
        <w:rPr/>
      </w:r>
    </w:p>
    <w:p>
      <w:pPr>
        <w:pStyle w:val="Normal"/>
        <w:numPr>
          <w:ilvl w:val="0"/>
          <w:numId w:val="8"/>
        </w:numPr>
        <w:rPr/>
      </w:pPr>
      <w:r>
        <w:rPr/>
        <w:t>eriävä mielipide</w:t>
      </w:r>
    </w:p>
    <w:p>
      <w:pPr>
        <w:pStyle w:val="Normal"/>
        <w:rPr/>
      </w:pPr>
      <w:r>
        <w:rPr/>
        <w:t>Pappisasessoriehdokkaita on todella vähän. Voi olla, että heitä jossakin hiippakunnassa on vain pari kolme. Kannustaminen ylemmän pastoraalitutkinnon suorittamiseen on sinänsä oikein, mutta usein on valintakysymys, haluaako pappi panna johtajanlahjansa käyttöön ja hakea kirkkoherraksi, vai ryhtyykö hän seurakuntapastorina tai kappalaisena lukuisten virkavapauksien myötä opiskelemaan. Näin johtajina kyvykkäimmät yleensä jo varhain etsiytyvät kirkkoherranvirkoihin tai heidät kutsutaan kirkollisten järjestöjen johtajiksi.</w:t>
      </w:r>
    </w:p>
    <w:p>
      <w:pPr>
        <w:pStyle w:val="Normal"/>
        <w:rPr/>
      </w:pPr>
      <w:r>
        <w:rPr/>
        <w:t>Kapitulin viittaus laadukkaaseen ja vaativaan hallinnolliseen ja teologiseen koulutukseen merkitsee samalla sitä, että kapituli ei arvosta kirkon työssä hankittua laaja-alaista johtamisen ja talouden kokemusta, vaan ainoastaan yksipuolisesti koulutusta. Voi todella vakavasti kysyä, onko tällaisen vanhan yksipuolisesti tutkintoon perustuvan järjestelmän ylläpito enää nykyaikaa.</w:t>
      </w:r>
    </w:p>
    <w:p>
      <w:pPr>
        <w:pStyle w:val="Normal"/>
        <w:rPr/>
      </w:pPr>
      <w:r>
        <w:rPr/>
      </w:r>
    </w:p>
    <w:p>
      <w:pPr>
        <w:pStyle w:val="Normal"/>
        <w:numPr>
          <w:ilvl w:val="0"/>
          <w:numId w:val="10"/>
        </w:numPr>
        <w:rPr/>
      </w:pPr>
      <w:r>
        <w:rPr/>
        <w:t>kapituli</w:t>
      </w:r>
    </w:p>
    <w:p>
      <w:pPr>
        <w:pStyle w:val="Normal"/>
        <w:rPr/>
      </w:pPr>
      <w:r>
        <w:rPr/>
        <w:t xml:space="preserve">Tuomiokapituli katsoo, että hiippakuntavaltuutettu Koivulan aloite alentaisi pappisasessorin pätevyysvaatimuksia merkittävästi, eikä näin ollen puolla aloitetta. </w:t>
      </w:r>
    </w:p>
    <w:p>
      <w:pPr>
        <w:pStyle w:val="Normal"/>
        <w:rPr/>
      </w:pPr>
      <w:r>
        <w:rPr/>
      </w:r>
    </w:p>
    <w:p>
      <w:pPr>
        <w:pStyle w:val="Normal"/>
        <w:numPr>
          <w:ilvl w:val="0"/>
          <w:numId w:val="10"/>
        </w:numPr>
        <w:rPr/>
      </w:pPr>
      <w:r>
        <w:rPr/>
        <w:t>eriävä mielipide</w:t>
      </w:r>
    </w:p>
    <w:p>
      <w:pPr>
        <w:pStyle w:val="Normal"/>
        <w:rPr/>
      </w:pPr>
      <w:r>
        <w:rPr/>
        <w:t xml:space="preserve">Kun kapituli toteaa näin, aloitteen tehneenä allekirjoittaneella on pätevyysvaatimusten alentamisesta täysin päinvastainen käsitys. Tarkoitus on nimenomaan nostaa pappisasessorin pätevyysvaatimuksia, mutta ei muodollisia vaan asiallisia. Tarkoitus on saada asessoreiksi kirkon kyvykkäimpiä ja parhaimpia voimia, joilla on takanaan näytöt niin henkilöstön, toiminnan, talouden ja hallinnon johtamisesta kuin myös kokemus laaja-alaisesta kirkon työssä toimimisesta. Juuri nämä voimat nykyinen järjestelmä syrjäyttää. Kirkolla ei olisi varaa jättää parhaimpia voimiaan käyttämättä. Eihän piispan muodollisiin pätevyysvaatimuksiin kuulu edes pastoraalitutkinto. </w:t>
      </w:r>
    </w:p>
    <w:p>
      <w:pPr>
        <w:pStyle w:val="Normal"/>
        <w:rPr/>
      </w:pPr>
      <w:r>
        <w:rPr/>
      </w:r>
    </w:p>
    <w:p>
      <w:pPr>
        <w:pStyle w:val="Normal"/>
        <w:numPr>
          <w:ilvl w:val="0"/>
          <w:numId w:val="6"/>
        </w:numPr>
        <w:rPr/>
      </w:pPr>
      <w:r>
        <w:rPr/>
        <w:t>kapituli</w:t>
      </w:r>
    </w:p>
    <w:p>
      <w:pPr>
        <w:pStyle w:val="Normal"/>
        <w:rPr/>
      </w:pPr>
      <w:r>
        <w:rPr/>
        <w:t xml:space="preserve">Voidaan toki arvioida, onko ylempi pastoraalitutkinto yleisesti ottaen tarpeen. Kokemukset nykymuotoisen ylemmän pastoraalitutkinnon tuottamasta osaamisesta ovat olleet erittäin myönteisiä, joskin sen suorittaminen sitoo hyvin paljon resursseja ja aikaa. </w:t>
      </w:r>
    </w:p>
    <w:p>
      <w:pPr>
        <w:pStyle w:val="Normal"/>
        <w:rPr/>
      </w:pPr>
      <w:r>
        <w:rPr/>
      </w:r>
    </w:p>
    <w:p>
      <w:pPr>
        <w:pStyle w:val="Normal"/>
        <w:numPr>
          <w:ilvl w:val="0"/>
          <w:numId w:val="6"/>
        </w:numPr>
        <w:rPr/>
      </w:pPr>
      <w:r>
        <w:rPr/>
        <w:t>eriävä mielipide</w:t>
      </w:r>
    </w:p>
    <w:p>
      <w:pPr>
        <w:pStyle w:val="Normal"/>
        <w:rPr/>
      </w:pPr>
      <w:r>
        <w:rPr/>
        <w:t>On todellakin syytä arvioida, onko nykykirjossa tarpeen sitoa kapitulien voimavaroja ylimalkaan ylemmän pastoraalitutkinnon järjestämiseen. Tällaista koulutusta varten ovat yliopistot, joissa voidaan suorittaa jatko-opintoja. Kapitulien kuten kirkkohallituksenkin on lähdettävä kirkon heikentyvässä taloustilanteessa karsimaan paisuneita toimintojaan ja vähentämään henkilöstöä. Viime vuosien tilastot kertovat, että seurakunnat ovat henkilöstön vähentämiseen jo lähteneet, mutta kirkon ylätason henkilöstön määrän vähentämiseen ei ole vielä ryhdytty lainkaan.</w:t>
      </w:r>
    </w:p>
    <w:p>
      <w:pPr>
        <w:pStyle w:val="Normal"/>
        <w:rPr/>
      </w:pPr>
      <w:r>
        <w:rPr/>
      </w:r>
    </w:p>
    <w:p>
      <w:pPr>
        <w:pStyle w:val="Normal"/>
        <w:numPr>
          <w:ilvl w:val="0"/>
          <w:numId w:val="2"/>
        </w:numPr>
        <w:rPr/>
      </w:pPr>
      <w:r>
        <w:rPr/>
        <w:t>kapituli</w:t>
      </w:r>
    </w:p>
    <w:p>
      <w:pPr>
        <w:pStyle w:val="Normal"/>
        <w:rPr/>
      </w:pPr>
      <w:r>
        <w:rPr/>
        <w:t>Tuomiokapituli pitää sen sijaan selvittämisen arvoisena KL 19:3 säädöksen uudistamista siten, että kirkkoherran ja kappalaisen lisäksi myös seurakuntapastorit ja seurakuntayhtymien viroissa toimivat ylemmän pastoraalitutkinnon suorittaneet papit olisivat kelpoisia pappisasessoreiksi.</w:t>
      </w:r>
    </w:p>
    <w:p>
      <w:pPr>
        <w:pStyle w:val="Normal"/>
        <w:rPr/>
      </w:pPr>
      <w:r>
        <w:rPr/>
      </w:r>
    </w:p>
    <w:p>
      <w:pPr>
        <w:pStyle w:val="Normal"/>
        <w:rPr/>
      </w:pPr>
      <w:r>
        <w:rPr/>
        <w:t>Kun kapituli ehdottaa ratkaisuksi sitä, että kelpoisuus laajennettaisiin koskemaan myös seurakuntapastoreita tai seurakuntayhtymien viroissa toimivia pappeja, joiden piirissä on erityisasiantuntijoita, kapituli päätyy tällaisella ehdotuksellaan täysin päinvastaiseen ratkaisuun, kuin mihin alkuperäinen aloite. Mennään ojasta allikkoon. Seurakuntapastorien joukosta ja seurakuntayhtymien erityisasiantuntijaviroista on todennäköisesti vieläkin pienemmät mahdollisuudet löytää itsenäisessä johtajan työssä valmentautuneita henkilöitä. Seurakunnissahan tällaiset löytyvät yleensä lähinnä vain kirkkoherroista ja muualta kirkosta kirkollisista järjestöistä.</w:t>
      </w:r>
    </w:p>
    <w:p>
      <w:pPr>
        <w:pStyle w:val="Normal"/>
        <w:rPr/>
      </w:pPr>
      <w:r>
        <w:rPr/>
      </w:r>
    </w:p>
    <w:p>
      <w:pPr>
        <w:pStyle w:val="Normal"/>
        <w:rPr/>
      </w:pPr>
      <w:r>
        <w:rPr/>
        <w:t xml:space="preserve">Kapitulin perusasetelmakin on erittäin ongelmallinen. Tällaisella ehdotuksella kapituli olisi luomassa kirkkoon järjestelmää, jossa yhä useammin seurakuntien kirkkoherrojen alaiset käyttäisivät valtaa kapitulin tasolla kirkkoherrojen yläpuolella. Aloitteen kääntäminen tähän suuntaan kertoo, että kapitulin piirissä kirkon käytännön johtamisen ja osaamisen, henkilöstö-, talous-, hallinto- ja seurakuntatyön arvostus on ihmeteltävän alhaisella tasolla. Tätä johtamista ja osaamista ei millään tavoin kapitulin lausunnossa arvosteta, vaikka juuri tällainen kirkkoherrojen johtaminen on sitä johtamista, jonka varaan kirkon tulevaisuus rakentuu. </w:t>
      </w:r>
    </w:p>
    <w:p>
      <w:pPr>
        <w:pStyle w:val="Normal"/>
        <w:rPr/>
      </w:pPr>
      <w:r>
        <w:rPr/>
      </w:r>
    </w:p>
    <w:p>
      <w:pPr>
        <w:pStyle w:val="Normal"/>
        <w:rPr/>
      </w:pPr>
      <w:r>
        <w:rPr/>
      </w:r>
    </w:p>
    <w:p>
      <w:pPr>
        <w:pStyle w:val="Normal"/>
        <w:rPr/>
      </w:pPr>
      <w:r>
        <w:rPr/>
        <w:t>Tampereella 5.6.2013</w:t>
      </w:r>
    </w:p>
    <w:p>
      <w:pPr>
        <w:pStyle w:val="Normal"/>
        <w:rPr/>
      </w:pPr>
      <w:r>
        <w:rPr/>
        <w:t xml:space="preserve">Timo Koivula </w:t>
      </w:r>
    </w:p>
    <w:p>
      <w:pPr>
        <w:pStyle w:val="Normal"/>
        <w:rPr/>
      </w:pPr>
      <w:r>
        <w:rPr/>
        <w:t>hiippakuntavaltuuston jäs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Kappaleenoletusfontti">
    <w:name w:val="Kappaleen oletusfontti"/>
    <w:qFormat/>
    <w:rPr/>
  </w:style>
  <w:style w:type="character" w:styleId="PageNumber">
    <w:name w:val="Page Number"/>
    <w:basedOn w:val="Kappaleenoletusfontti"/>
    <w:rPr/>
  </w:style>
  <w:style w:type="character" w:styleId="Leipteksti2Char">
    <w:name w:val="Leipäteksti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Leipteksti2">
    <w:name w:val="Leipätekst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51:00Z</dcterms:created>
  <dc:creator>evl-ssu</dc:creator>
  <dc:description/>
  <cp:keywords/>
  <dc:language>en-US</dc:language>
  <cp:lastModifiedBy>Aarnio-Jääskeläinen Liisa</cp:lastModifiedBy>
  <cp:lastPrinted>2010-09-08T14:51:00Z</cp:lastPrinted>
  <dcterms:modified xsi:type="dcterms:W3CDTF">2013-09-27T12:32:00Z</dcterms:modified>
  <cp:revision>75</cp:revision>
  <dc:subject/>
  <dc:title>Edustaja-aloite nro  /2002</dc:title>
</cp:coreProperties>
</file>